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председателя территориальной избирательной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к</w:t>
      </w:r>
      <w:r>
        <w:rPr/>
        <w:t>омиссии Михайловского района, имеющей статус юридического лиц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0"/>
      </w:tblGrid>
      <w:tr>
        <w:trPr/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27.12.201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autoSpaceDE w:val="true"/>
              <w:ind w:left="-108" w:hanging="0"/>
              <w:rPr/>
            </w:pPr>
            <w:r>
              <w:rPr/>
              <w:t xml:space="preserve">№ </w:t>
            </w:r>
            <w:r>
              <w:rPr/>
              <w:t>17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. Михайловк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>О Порядке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работки и утверждения индивидуальных планов профессионального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вития государственных гражданских служащих аппарата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 Михайловского района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о исполнение Указа Президента Российской Федерации от 28 декабря 2006 г. № 1474 «О дополнительном профессиональном образовании государственных гражданских служащих Российской Федерации»,  Постановления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 и впредь до принятия соответствующих нормативных правовых актов Российской Федерации в соответствии с Указом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</w:t>
      </w:r>
    </w:p>
    <w:p>
      <w:pPr>
        <w:pStyle w:val="Normal"/>
        <w:ind w:firstLine="720"/>
        <w:rPr/>
      </w:pPr>
      <w:r>
        <w:rPr>
          <w:sz w:val="28"/>
        </w:rPr>
        <w:t>1. Утвердить Порядок разработки и утверждения индивидуальных планов профессионального развития государственных гражданских служащих аппарата  территориальной избирательной комиссии  Михайловского района (прилагается)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/>
          </w:tcPr>
          <w:p>
            <w:pPr>
              <w:pStyle w:val="Heading7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901" w:type="dxa"/>
            <w:tcBorders/>
          </w:tcPr>
          <w:p>
            <w:pPr>
              <w:pStyle w:val="Heading2"/>
              <w:ind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.С. Горбачева</w:t>
            </w:r>
          </w:p>
        </w:tc>
      </w:tr>
    </w:tbl>
    <w:p>
      <w:pPr>
        <w:pStyle w:val="TextBody"/>
        <w:tabs>
          <w:tab w:val="clear" w:pos="4820"/>
          <w:tab w:val="left" w:pos="4253" w:leader="none"/>
          <w:tab w:val="left" w:pos="4536" w:leader="none"/>
          <w:tab w:val="left" w:pos="4678" w:leader="none"/>
        </w:tabs>
        <w:ind w:righ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auto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территориальной       избирательной комиссии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Михайловского района от 27.12.2013г № 17 </w:t>
      </w:r>
    </w:p>
    <w:p>
      <w:pPr>
        <w:pStyle w:val="Normal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работки и утверждения индивидуальных планов профессионального 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звития государственных гражданских служащих аппарата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рриториальной избирательной комиссии Михайловского района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 Настоящий Порядок разработки и утверждения индивидуальных планов профессионального развития государственных гражданских служащих аппарата территориальной  избирательной комиссии  Михайловского района разработан в соответствии с Положением о порядке получения дополнительного профессионального образования государственным гражданским служащим Российской Федерации, утвержденным Указом Президента Российской Федерации от 28 декабря 2006 года № 1474 (далее – Положение о дополнительном профессиональном образовании), и государственными требованиями к профессиональной переподготовке, повышению квалификации и стажировке государственных гражданских служащих Российской Федерации, утвержденными Постановлением Правительства Российской Федерации от 6 мая 2008 г. № 362 (далее – государственные требования) впредь до принятия соответствующих нормативных правовых актов Российской Федерации в соответствии с Указом Президента Российской Федерации от 28 декабря 2006 года № 1474 и в целях обеспечения единообразия при утверждении индивидуальных планов профессионального развития государственных гражданских служащих аппарата  территориальной избирательной комиссии Михайловского района и повышения эффективности организации дополнительного профессионального образования.</w:t>
      </w:r>
    </w:p>
    <w:p>
      <w:pPr>
        <w:pStyle w:val="2"/>
        <w:spacing w:lineRule="auto" w:line="360"/>
        <w:jc w:val="both"/>
        <w:rPr/>
      </w:pPr>
      <w:r>
        <w:rPr/>
        <w:t>2. В соответствии с пунктом 11 Положения о дополнительном профессиональном образовании индивидуальный план профессионального развития государственного гражданского служащего аппарата территориальной избирательной комиссии Михайловского района (далее – индивидуальный план) разрабатывается государственным гражданским служащим аппарата территориальной избирательной комиссии Михайловского района  (далее – гражданский служащий) в соответствии с должностным регламентом сроком на три года и утверждается председателем территориальной  избирательной комиссии Михайловского район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Индивидуальный план составляется согласно рекомендуемому образцу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3. При назначении гражданина Российской Федерации (гражданского служащего) на должность государственной гражданской службы  Приморского края в аппарате территориальной  избирательной комиссии Михайловского района его индивидуальный план утверждается в течение трех месяцев после назначения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4. При разработке индивидуального плана учитываются:</w:t>
      </w:r>
    </w:p>
    <w:p>
      <w:pPr>
        <w:pStyle w:val="TextBodyIndent"/>
        <w:spacing w:lineRule="auto" w:line="360"/>
        <w:ind w:left="709" w:hanging="0"/>
        <w:rPr>
          <w:sz w:val="28"/>
        </w:rPr>
      </w:pPr>
      <w:r>
        <w:rPr>
          <w:sz w:val="28"/>
        </w:rPr>
        <w:t>- профессиональное образование гражданского служащего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- опыт работы гражданского служащего в установленной сфере профессиональной служебной деятельности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- знания, умения и навыки (профессиональный уровень) гражданского служащего, оценка которых осуществлена на квалификационном экзамене;</w:t>
      </w:r>
    </w:p>
    <w:p>
      <w:pPr>
        <w:pStyle w:val="TextBodyIndent"/>
        <w:spacing w:lineRule="auto" w:line="360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ценка профессиональной служебной деятельности гражданского служащего по результатам аттестации;</w:t>
      </w:r>
    </w:p>
    <w:p>
      <w:pPr>
        <w:pStyle w:val="TextBodyIndent"/>
        <w:spacing w:lineRule="auto" w:line="360"/>
        <w:ind w:left="720" w:hanging="0"/>
        <w:rPr>
          <w:sz w:val="28"/>
        </w:rPr>
      </w:pPr>
      <w:r>
        <w:rPr>
          <w:sz w:val="28"/>
        </w:rPr>
        <w:t>- личные устремления гражданского служащего;</w:t>
      </w:r>
    </w:p>
    <w:p>
      <w:pPr>
        <w:pStyle w:val="TextBodyIndent"/>
        <w:spacing w:lineRule="auto" w:line="360"/>
        <w:rPr/>
      </w:pPr>
      <w:r>
        <w:rPr>
          <w:sz w:val="28"/>
        </w:rPr>
        <w:t>- текущие и перспективные задачи территориальной  избирательной комиссии Михайловского района.</w:t>
      </w:r>
    </w:p>
    <w:p>
      <w:pPr>
        <w:pStyle w:val="3"/>
        <w:spacing w:lineRule="auto" w:line="360"/>
        <w:ind w:firstLine="709"/>
        <w:rPr/>
      </w:pPr>
      <w:r>
        <w:rPr/>
        <w:t>5. В соответствии с пунктом 11 Положения о дополнительном профессиональном образовании в индивидуальном плане указываются:</w:t>
      </w:r>
    </w:p>
    <w:p>
      <w:pPr>
        <w:pStyle w:val="3"/>
        <w:spacing w:lineRule="auto" w:line="360"/>
        <w:ind w:firstLine="709"/>
        <w:rPr/>
      </w:pPr>
      <w:r>
        <w:rPr/>
        <w:t>- цель, вид, форма и продолжительность получения дополнительного профессионального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 направления дополнительного профессионального образова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 ожидаемая результативность дополнительного профессионального образования гражданского служащего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6. В качестве целей получения дополнительного профессионального образования в </w:t>
      </w:r>
      <w:r>
        <w:rPr>
          <w:sz w:val="28"/>
        </w:rPr>
        <w:t>индивидуальном плане указываются: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1) для </w:t>
      </w:r>
      <w:r>
        <w:rPr>
          <w:sz w:val="28"/>
          <w:szCs w:val="28"/>
        </w:rPr>
        <w:t>профессиональной переподготовки (пункт 10 государственных требований) совершенствование знаний гражданского служащего или получение им дополнительных знаний для выполнения нового вида профессиональной деятельности либо получение дополнительной квалифик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для повышения квалификации (пункт 18 государственных требований) освоение актуальных изменений в конкретных вопросах профессиональной деятельности гражданского служащего (тематические и проблемные конференции и семинары); комплексное обновление знаний гражданского служащего по ряду вопросов в установленной сфере профессиональной служебной деятельности для решения соответствующих профессиональных задач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для стажировки (пункт 6 Положения о дополнительном профессиональном образовании) изучение передового, в том числе зарубежного, опыта; закрепление теоретических знаний, полученных гражданским служащим в период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 своих должностных обязанност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для самообразования: актуализация имеющихся профессиональных знаний применительно к должностным обязанностям, а также приобретение новы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7. В качестве видов получения дополнительного профессионального образования в </w:t>
      </w:r>
      <w:r>
        <w:rPr>
          <w:sz w:val="28"/>
        </w:rPr>
        <w:t xml:space="preserve">индивидуальном плане указываются: </w:t>
      </w:r>
      <w:r>
        <w:rPr>
          <w:sz w:val="28"/>
          <w:szCs w:val="28"/>
        </w:rPr>
        <w:t>профессиональная переподготовка, повышение квалификации и стажировка (статья 62 Федерального закона от 27 июля 2004 года № 79-ФЗ «О государственной гражданской службе Российской Федерации»), а также самообразование (пункт 11 Положения о дополнительном профессиональном образовании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профессиональная переподготовка предусматривается в индивидуальном плане (пункт 4 Положения о дополнительном профессиональном образовании) - гражданского служащего, замещавшего должность гражданской службы категории «специалисты» и предусматривающего в дальнейшем   должностной рост на должность гражданской службы категории «руководители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овышение квалификации предусматривается в каждом индивидуальном плане и осуществляется не реже одного раза в три года (часть 5 статьи 62 Федерального закона от 27 июля 2004 г. № 79-ФЗ «О государственной гражданской службе Российской Федерации»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стажировка может предусматриваться в индивидуальном плане (пункт 6 Положения о дополнительном профессиональном образовании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 случае назначения гражданского служащего в порядке должностного роста на иную должность гражданской службы на конкурсной основе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 случае его включения в кадровый резерв для замещения должности гражданской службы на конкурсной основе, если в период между включением в кадровый резерв и утверждением индивидуального плана он не направлялся на профессиональную переподготовк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 случае принятия аттестационной комиссией решения о соответствии гражданского служащего замещаемой должности гражданской службы при условии успешного освоения им образовательной программы профессиональной переподготовк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самообразование предусматривается в каждом индивидуальном план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В индивидуальном плане рекомендуется указать только один вид дополнительного профессионального образования – повышение квалификации, профессиональная переподготовка или стажировк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9. В качестве форм получения дополнительного профессионального образования в </w:t>
      </w:r>
      <w:r>
        <w:rPr>
          <w:sz w:val="28"/>
        </w:rPr>
        <w:t>индивидуальном плане указываются: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1) при </w:t>
      </w:r>
      <w:r>
        <w:rPr>
          <w:sz w:val="28"/>
          <w:szCs w:val="28"/>
        </w:rPr>
        <w:t>профессиональной переподготовке и повышении квалификации (пункт 8 Положения о дополнительном профессиональном образовании, пункт 2 государственных требований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для гражданских служащих, замещающих должности гражданской службы категории, «специалисты», относящиеся к старшей  группе должностей, – с отрывом или частичным отрывом (до 3 рабочих дней в неделю) от гражданской служб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ля гражданских служащих, замещающих иные должности гражданской службы, – с отрывом от гражданской служб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ри стажировке гражданских служащих – с отрывом от гражданской службы (пункт 8 Положения о дополнительном профессиональном образовании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0. Продолжительность получения дополнительного профессионального образования указывается в индивидуальном плане исходя из следующих требований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родолжительность профессиональной переподготовки составляет (пункт 12 государственных требований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ля выполнения нового вида профессиональной деятельности – более 500 аудиторных час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для получения дополнительной квалификации – более 1000 часов, в том числе более 75 % аудиторных час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родолжительность повышения квалификации составляет (пункт 18 государственных требований)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 целях освоения актуальных изменений в конкретных вопросах профессиональной деятельности гражданского служащего – от 18 до 72 аудиторных часо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в целях комплексного обновления знаний гражданского служащего по ряду вопросов в установленной сфере</w:t>
      </w:r>
      <w:r>
        <w:rPr>
          <w:sz w:val="28"/>
        </w:rPr>
        <w:t xml:space="preserve"> профессиональной служебной деятельности для решения соответствующих профессиональных задач </w:t>
      </w:r>
      <w:r>
        <w:rPr>
          <w:sz w:val="28"/>
          <w:szCs w:val="28"/>
        </w:rPr>
        <w:t>–</w:t>
      </w:r>
      <w:r>
        <w:rPr>
          <w:sz w:val="28"/>
        </w:rPr>
        <w:t xml:space="preserve"> от 73 до 144 </w:t>
      </w:r>
      <w:r>
        <w:rPr>
          <w:sz w:val="28"/>
          <w:szCs w:val="28"/>
        </w:rPr>
        <w:t>аудиторных час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одолжительность стажировки составляет от 2 до 4 месяцев (пункт 23 государственных требований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 самообразование осуществляется гражданским служащим непрерывно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1. Подтверждением выполнения индивидуального плана является копия документа государственного образца об окончании обучения в системе дополнительного профессионального образов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2. В качестве направления дополнительного профессионального образования в </w:t>
      </w:r>
      <w:r>
        <w:rPr>
          <w:sz w:val="28"/>
        </w:rPr>
        <w:t>индивидуальном плане могут указываться такие направления обучения, как управленческое, правовое, организационно-экономическое, планово-финансовое, информационно-аналитическое, и другие.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13. В рамках указанных направлений и в качестве направлений самообразования </w:t>
      </w:r>
      <w:r>
        <w:rPr>
          <w:sz w:val="28"/>
          <w:szCs w:val="28"/>
        </w:rPr>
        <w:t xml:space="preserve">в </w:t>
      </w:r>
      <w:r>
        <w:rPr>
          <w:sz w:val="28"/>
        </w:rPr>
        <w:t>индивидуальном плане могут указываться: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>- изучение нормативно-правовой базы, регламентирующей деятельность системы избирательных комиссий Российской Федерации, Центральной избирательной комиссии Российской Федерации и Избирательной комиссии Приморского края , системы государственной службы Российской Федерации и нормативно-правовой базы в установленной сфере профессиональной служебной деятельност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изучение и обобщение передового отечественного и зарубежного опыта работы в </w:t>
      </w:r>
      <w:r>
        <w:rPr>
          <w:sz w:val="28"/>
        </w:rPr>
        <w:t>установленной сфере профессиональной служебной деятельност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зучение и использование в работе новых программных продуктов для обработки служебной информ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иные направ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4. Показателями результативности дополнительного профессионального образования </w:t>
      </w:r>
      <w:r>
        <w:rPr>
          <w:sz w:val="28"/>
        </w:rPr>
        <w:t xml:space="preserve">гражданского служащего, которые указываются </w:t>
      </w:r>
      <w:r>
        <w:rPr>
          <w:sz w:val="28"/>
          <w:szCs w:val="28"/>
        </w:rPr>
        <w:t xml:space="preserve">в </w:t>
      </w:r>
      <w:r>
        <w:rPr>
          <w:sz w:val="28"/>
        </w:rPr>
        <w:t>индивидуальном плане, могут являться:</w:t>
      </w:r>
    </w:p>
    <w:p>
      <w:pPr>
        <w:pStyle w:val="Normal"/>
        <w:autoSpaceDE w:val="false"/>
        <w:ind w:firstLine="720"/>
        <w:rPr/>
      </w:pPr>
      <w:r>
        <w:rPr>
          <w:sz w:val="28"/>
        </w:rPr>
        <w:t>- внедрение в практику работы гражданского служащего новых знаний с целью повышения качества</w:t>
      </w:r>
      <w:r>
        <w:rPr>
          <w:sz w:val="28"/>
          <w:szCs w:val="28"/>
        </w:rPr>
        <w:t xml:space="preserve"> профессиональной служебной деятельности;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- включение гражданского служащего в кадровый резерв на конкурсной основе или по результатам аттестации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</w:rPr>
      </w:pPr>
      <w:r>
        <w:rPr>
          <w:sz w:val="28"/>
        </w:rPr>
        <w:t>иные показатели.</w:t>
      </w:r>
    </w:p>
    <w:p>
      <w:pPr>
        <w:pStyle w:val="Normal"/>
        <w:autoSpaceDE w:val="false"/>
        <w:ind w:left="7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гласование и утверждение индивидуального пла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15. Индивидуальный план готовится в двух экземплярах.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 xml:space="preserve">Индивидуальный план подписывается гражданским служащим и утверждается председателем Комисси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7. Один экземпляр </w:t>
      </w:r>
      <w:r>
        <w:rPr>
          <w:sz w:val="28"/>
        </w:rPr>
        <w:t>индивидуального плана</w:t>
      </w:r>
      <w:r>
        <w:rPr>
          <w:sz w:val="28"/>
          <w:szCs w:val="28"/>
        </w:rPr>
        <w:t xml:space="preserve"> приобщается в личное дело гражданского служащего, второй – хранится у гражданского служаще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. Гражданский служащий  с председателем Комиссии оценивает результативность дополнительного профессионально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 Гражданские служащие вправе ежегодно уточнять, корректировать и актуализировать индивидуальные планы с учетом структурных изменений, производственных задач и служебной необходимости.</w:t>
      </w:r>
    </w:p>
    <w:p>
      <w:pPr>
        <w:pStyle w:val="Normal"/>
        <w:autoSpaceDE w:val="fals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несение изменений в индивидуальные планы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2"/>
        <w:jc w:val="both"/>
        <w:rPr/>
      </w:pPr>
      <w:r>
        <w:rPr/>
        <w:t>21. 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аппарата территориальной  избирательной комиссии  Михайловского района решения о соответствии гражданского служащего замещаемой должности гражданской службы при условии успешного освоения им образовательной программы, при включении гражданского служащего в кадровый резерв для замещения должности гражданской службы на конкурсной основе, при получении гражданским служащим нового основного профессионального образования и в иных случаях.</w:t>
      </w:r>
    </w:p>
    <w:p>
      <w:pPr>
        <w:pStyle w:val="Normal"/>
        <w:rPr>
          <w:sz w:val="28"/>
        </w:rPr>
      </w:pPr>
      <w:r>
        <w:rPr>
          <w:sz w:val="28"/>
        </w:rPr>
        <w:t>22. Изменения во вводную часть индивидуального плана гражданского служащего вносятся в случае изменения гражданским служащим фамилии, имени, отчества, получения им нового основного профессионального образования.</w:t>
      </w:r>
    </w:p>
    <w:p>
      <w:pPr>
        <w:pStyle w:val="Normal"/>
        <w:ind w:hanging="0"/>
        <w:rPr/>
      </w:pPr>
      <w:r>
        <w:rPr>
          <w:sz w:val="28"/>
        </w:rPr>
        <w:t>23.</w:t>
      </w:r>
      <w:r>
        <w:rPr/>
        <w:t> </w:t>
      </w:r>
      <w:r>
        <w:rPr>
          <w:sz w:val="28"/>
        </w:rPr>
        <w:t>Изменения в индивидуальный план вносятся в порядке, предусмотренном для его утверждения.</w:t>
      </w:r>
    </w:p>
    <w:p>
      <w:pPr>
        <w:pStyle w:val="Normal"/>
        <w:rPr/>
      </w:pPr>
      <w:r>
        <w:rPr>
          <w:sz w:val="28"/>
        </w:rPr>
        <w:t>24. Председатель Комиссии  с учетом утвержденных индивидуальных планов профессионального развития гражданских служащих ежегодно формирует заявку на обучение гражданских служащих в рамках государственного заказа на профессиональную переподготовку, повышение квалификации и стажировк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 xml:space="preserve">к Порядку разработки и утверждения 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индивидуальных планов профессионального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звития государственных гражданских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лужащих аппарата территориальной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збирательной                                                                 комиссии Михайловского района </w:t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от 27.12.2013 г № 17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едседатель территориальной  избирательной</w:t>
      </w:r>
    </w:p>
    <w:p>
      <w:pPr>
        <w:pStyle w:val="Normal"/>
        <w:spacing w:lineRule="auto" w:line="240"/>
        <w:ind w:right="-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комиссии  Михайловского района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_____________  _______________</w:t>
      </w:r>
    </w:p>
    <w:p>
      <w:pPr>
        <w:pStyle w:val="Normal"/>
        <w:spacing w:lineRule="auto" w:line="2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iCs/>
          <w:sz w:val="22"/>
          <w:szCs w:val="28"/>
        </w:rPr>
        <w:t>(подпись)                (И.О. Фамилия)</w:t>
      </w:r>
    </w:p>
    <w:p>
      <w:pPr>
        <w:pStyle w:val="Normal"/>
        <w:spacing w:lineRule="auto" w:line="240"/>
        <w:jc w:val="right"/>
        <w:rPr/>
      </w:pPr>
      <w:r>
        <w:rPr>
          <w:bCs/>
          <w:i/>
          <w:iCs/>
          <w:sz w:val="22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2"/>
          <w:szCs w:val="28"/>
        </w:rPr>
        <w:t>дата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развития на 2014 – 2016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2"/>
        </w:rPr>
        <w:t>(замещаемая должность, наименование отдела аппарата территориальной избирательной комиссии Михайловского район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</w:rPr>
        <w:t>Фамилия, имя, отчество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Образование </w:t>
      </w:r>
      <w:r>
        <w:rPr>
          <w:rFonts w:cs="Times New Roman" w:ascii="Times New Roman" w:hAnsi="Times New Roman"/>
          <w:i/>
          <w:iCs/>
          <w:sz w:val="24"/>
          <w:szCs w:val="28"/>
        </w:rPr>
        <w:t>(когда, какое учебное заведение и по какой специальности окончил)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личие ученой степени, ученого звания 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аж государственной гражданской службы 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ата назначения на замещаемую должность 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дополнительном профессиональном образован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160"/>
        <w:gridCol w:w="3060"/>
      </w:tblGrid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ое заведени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стажиров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right="-180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 Потребность в </w:t>
      </w:r>
      <w:r>
        <w:rPr>
          <w:rFonts w:cs="Times New Roman" w:ascii="Times New Roman" w:hAnsi="Times New Roman"/>
          <w:sz w:val="28"/>
        </w:rPr>
        <w:t xml:space="preserve">дополнительном профессиональном образовании </w:t>
      </w:r>
    </w:p>
    <w:p>
      <w:pPr>
        <w:pStyle w:val="ConsPlusNormal"/>
        <w:numPr>
          <w:ilvl w:val="0"/>
          <w:numId w:val="0"/>
        </w:numPr>
        <w:ind w:right="-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______ год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0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80" w:right="-180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 соответствии с видом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офессиональная переподготовка, повышение квалификации, стажиро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49" w:right="-57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обу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7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с отрывом                  от госслужбы,              с частичным отрывом,                      без отрыва от госслужбы, дистанцио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правление образования (управленческое, правовое, организационно-экономическое, планово-финансовое, информационно-аналитическое,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должи-тельность образования (например 18 час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4 часа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 часов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0 часов,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 часа, более 7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ая результативность (показатели результативности в соответствии с пунктом 12 Порядк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есующая тематика дополнительного образования _____________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8. Направление самообразования 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 ______________ 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олжность гражданского служащего</w:t>
      </w:r>
      <w:r>
        <w:rPr>
          <w:sz w:val="22"/>
          <w:szCs w:val="22"/>
        </w:rPr>
        <w:t xml:space="preserve">)                        </w:t>
      </w:r>
      <w:r>
        <w:rPr>
          <w:i/>
          <w:iCs/>
          <w:sz w:val="22"/>
          <w:szCs w:val="22"/>
        </w:rPr>
        <w:t>(подпись)                    (</w:t>
      </w:r>
      <w:r>
        <w:rPr>
          <w:i/>
          <w:iCs/>
          <w:sz w:val="22"/>
          <w:szCs w:val="28"/>
        </w:rPr>
        <w:t>И.О. Фамилия)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 ______________ 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должность непосредственного руководителя</w:t>
      </w:r>
      <w:r>
        <w:rPr>
          <w:sz w:val="22"/>
          <w:szCs w:val="22"/>
        </w:rPr>
        <w:t xml:space="preserve">)               </w:t>
      </w:r>
      <w:r>
        <w:rPr>
          <w:i/>
          <w:iCs/>
          <w:sz w:val="22"/>
          <w:szCs w:val="22"/>
        </w:rPr>
        <w:t>(подпись)                     (</w:t>
      </w:r>
      <w:r>
        <w:rPr>
          <w:i/>
          <w:iCs/>
          <w:sz w:val="22"/>
          <w:szCs w:val="28"/>
        </w:rPr>
        <w:t>И.О. Фамилия)</w:t>
      </w:r>
    </w:p>
    <w:p>
      <w:pPr>
        <w:pStyle w:val="ConsPlusCell"/>
        <w:widowControl/>
        <w:autoSpaceDE w:val="true"/>
        <w:rPr>
          <w:i/>
          <w:i/>
          <w:iCs/>
          <w:sz w:val="40"/>
          <w:szCs w:val="22"/>
        </w:rPr>
      </w:pPr>
      <w:r>
        <w:rPr>
          <w:i/>
          <w:iCs/>
          <w:sz w:val="4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24" w:top="1013" w:footer="43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4536" w:leader="none"/>
        <w:tab w:val="left" w:pos="4678" w:leader="none"/>
        <w:tab w:val="left" w:pos="4820" w:leader="none"/>
      </w:tabs>
      <w:spacing w:lineRule="auto" w:line="240"/>
      <w:ind w:right="496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8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240"/>
      <w:ind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9:00Z</dcterms:created>
  <dc:creator>User</dc:creator>
  <dc:description/>
  <cp:keywords/>
  <dc:language>en-US</dc:language>
  <cp:lastModifiedBy>User</cp:lastModifiedBy>
  <dcterms:modified xsi:type="dcterms:W3CDTF">2013-12-29T22:49:00Z</dcterms:modified>
  <cp:revision>2</cp:revision>
  <dc:subject/>
  <dc:title>Избирательная комиссия</dc:title>
</cp:coreProperties>
</file>